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60"/>
        <w:gridCol w:w="4511"/>
        <w:gridCol w:w="1779"/>
      </w:tblGrid>
      <w:tr>
        <w:trPr>
          <w:trHeight w:val="618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被监护人信息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1108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szCs w:val="21"/>
              </w:rPr>
              <w:t>此服务号码具有唯一性，请认真填写，以免服务受阻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　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与监护人关系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528"/>
              <w:gridCol w:w="426"/>
              <w:gridCol w:w="1896"/>
              <w:gridCol w:w="1672"/>
              <w:gridCol w:w="42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③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color w:val="80808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</w:rPr>
                  </w:pPr>
                  <w:r>
                    <w:rPr>
                      <w:rFonts w:ascii="宋体" w:hAnsi="宋体" w:cs="宋体"/>
                      <w:color w:val="FF000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2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⑤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充值高手币银行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80808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sz w:val="36"/>
                      <w:szCs w:val="36"/>
                    </w:rPr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2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4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1:00Z</dcterms:created>
  <dc:creator>ZC</dc:creator>
  <dc:description/>
  <dc:language>en-US</dc:language>
  <cp:lastModifiedBy>Administrator</cp:lastModifiedBy>
  <cp:lastPrinted>2007-01-23T14:13:00Z</cp:lastPrinted>
  <dcterms:modified xsi:type="dcterms:W3CDTF">2023-04-11T02:49:06Z</dcterms:modified>
  <cp:revision>7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CE31B02EF4E79911B48FE066170F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